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0"/>
        <w:gridCol w:w="2166"/>
        <w:gridCol w:w="1659"/>
      </w:tblGrid>
      <w:tr>
        <w:trPr>
          <w:trHeight w:val="1027" w:hRule="atLeast"/>
        </w:trPr>
        <w:tc>
          <w:tcPr>
            <w:tcW w:w="8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城镇残疾人新增就业情况统计表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城镇新增就业任务（人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方正仿宋简体" w:ascii="黑体;SimHei" w:hAnsi="黑体;SimHei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_Hlk8825390"/>
            <w:bookmarkEnd w:id="0"/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.2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.4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0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.3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.7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57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27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.8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.92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.34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.73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.8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.85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/>
        <w:t>2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9"/>
        <w:gridCol w:w="2152"/>
        <w:gridCol w:w="1826"/>
      </w:tblGrid>
      <w:tr>
        <w:trPr>
          <w:trHeight w:val="1183" w:hRule="atLeast"/>
        </w:trPr>
        <w:tc>
          <w:tcPr>
            <w:tcW w:w="90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农村残疾人新增就业情况统计表</w:t>
            </w:r>
          </w:p>
        </w:tc>
      </w:tr>
      <w:tr>
        <w:trPr>
          <w:trHeight w:val="9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年度农村新增就业任务（人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方正仿宋简体" w:ascii="黑体;SimHei" w:hAnsi="黑体;SimHei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.73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.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.57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.04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.92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1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36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.72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.67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8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.4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78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.34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.31%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/>
        <w:t>3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962"/>
        <w:gridCol w:w="2040"/>
        <w:gridCol w:w="2409"/>
      </w:tblGrid>
      <w:tr>
        <w:trPr>
          <w:trHeight w:val="1027" w:hRule="atLeast"/>
        </w:trPr>
        <w:tc>
          <w:tcPr>
            <w:tcW w:w="88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残疾人新增培训情况统计表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年度新增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已新增培训（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.64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.53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.56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.13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.0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95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.58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.69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4.7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87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.47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.12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.45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.79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.17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高校残疾人毕业生录入状况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82"/>
        <w:gridCol w:w="2281"/>
        <w:gridCol w:w="2281"/>
      </w:tblGrid>
      <w:tr>
        <w:trPr>
          <w:trHeight w:val="6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下发信息表人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调查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调查率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bookmarkStart w:id="1" w:name="_Hlk15899682"/>
            <w:bookmarkEnd w:id="1"/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05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.33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.83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.93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.28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51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57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.8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.41%</w:t>
            </w:r>
          </w:p>
        </w:tc>
      </w:tr>
    </w:tbl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cs="Times New Roman"/>
      <w:b/>
      <w:sz w:val="32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DateChar">
    <w:name w:val="Date Char"/>
    <w:basedOn w:val="Style13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4:00Z</dcterms:created>
  <dc:creator>ni</dc:creator>
  <dc:description/>
  <cp:keywords/>
  <dc:language>en-US</dc:language>
  <cp:lastModifiedBy>China</cp:lastModifiedBy>
  <cp:lastPrinted>2019-08-13T15:28:00Z</cp:lastPrinted>
  <dcterms:modified xsi:type="dcterms:W3CDTF">2019-08-20T02:24:0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