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残疾人就业信息录入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7"/>
        <w:gridCol w:w="1967"/>
        <w:gridCol w:w="1884"/>
        <w:gridCol w:w="1884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总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已录入（人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未录入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录入率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7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1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14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5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9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5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8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2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6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24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7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9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6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6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3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9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2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6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6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7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88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9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18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平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42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.8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陇南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21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.2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26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6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72%</w:t>
            </w:r>
          </w:p>
        </w:tc>
      </w:tr>
    </w:tbl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城镇残疾人新增就业情况统计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2193"/>
        <w:gridCol w:w="2614"/>
      </w:tblGrid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城镇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6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%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color w:val="000000"/>
          <w:szCs w:val="21"/>
        </w:rPr>
        <w:t>兰州新区（市级）</w:t>
      </w:r>
      <w:r>
        <w:rPr>
          <w:kern w:val="0"/>
          <w:sz w:val="24"/>
        </w:rPr>
        <w:t>无此项工作任务</w:t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农村残疾人新增就业情况统计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4"/>
        <w:gridCol w:w="2320"/>
        <w:gridCol w:w="2530"/>
      </w:tblGrid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年度农村新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09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1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6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  <w:t>注：甘肃矿区无此项工作任务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4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0"/>
        <w:gridCol w:w="2340"/>
        <w:gridCol w:w="2437"/>
      </w:tblGrid>
      <w:tr>
        <w:trPr>
          <w:trHeight w:val="1027" w:hRule="atLeast"/>
        </w:trPr>
        <w:tc>
          <w:tcPr>
            <w:tcW w:w="9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城乡年度培训情况统计表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9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6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调查率状况统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17"/>
        <w:gridCol w:w="2354"/>
        <w:gridCol w:w="2437"/>
      </w:tblGrid>
      <w:tr>
        <w:trPr>
          <w:trHeight w:val="8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0" w:name="_Hlk63341826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下发信息表人数（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人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" w:name="_Hlk62738354"/>
            <w:bookmarkEnd w:id="1"/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8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5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4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  <w:t>注：甘肃矿区无此项工作任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hp</dc:creator>
  <dc:description/>
  <cp:keywords/>
  <dc:language>en-US</dc:language>
  <cp:lastModifiedBy>China</cp:lastModifiedBy>
  <cp:lastPrinted>2021-05-06T15:18:00Z</cp:lastPrinted>
  <dcterms:modified xsi:type="dcterms:W3CDTF">2021-05-07T06:55:00Z</dcterms:modified>
  <cp:revision>29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