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0"/>
        <w:gridCol w:w="2166"/>
        <w:gridCol w:w="1659"/>
      </w:tblGrid>
      <w:tr>
        <w:trPr>
          <w:trHeight w:val="1027" w:hRule="atLeast"/>
        </w:trPr>
        <w:tc>
          <w:tcPr>
            <w:tcW w:w="88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城镇残疾人新增就业情况统计表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年度城镇新增就业任务（人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方正仿宋简体" w:ascii="黑体;SimHei" w:hAnsi="黑体;SimHei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_Hlk25051184"/>
            <w:bookmarkEnd w:id="0"/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.5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.37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.5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.55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7.44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.0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.57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.22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5.0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8.09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.0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.31%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/>
        <w:t>2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29"/>
        <w:gridCol w:w="2152"/>
        <w:gridCol w:w="1826"/>
      </w:tblGrid>
      <w:tr>
        <w:trPr>
          <w:trHeight w:val="1183" w:hRule="atLeast"/>
        </w:trPr>
        <w:tc>
          <w:tcPr>
            <w:tcW w:w="90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农村残疾人新增就业情况统计表</w:t>
            </w:r>
          </w:p>
        </w:tc>
      </w:tr>
      <w:tr>
        <w:trPr>
          <w:trHeight w:val="9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年度农村新增就业任务（人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方正仿宋简体" w:ascii="黑体;SimHei" w:hAnsi="黑体;SimHei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7.38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0.0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7.14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8.85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.14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4.61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.89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.22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.13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9.74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1.34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.52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.16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.50%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/>
        <w:t>3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962"/>
        <w:gridCol w:w="2040"/>
        <w:gridCol w:w="2409"/>
      </w:tblGrid>
      <w:tr>
        <w:trPr>
          <w:trHeight w:val="1027" w:hRule="atLeast"/>
        </w:trPr>
        <w:tc>
          <w:tcPr>
            <w:tcW w:w="88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残疾人新增培训情况统计表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年度新增培训任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已新增培训（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方正仿宋简体" w:ascii="黑体;SimHei" w:hAnsi="黑体;SimHei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.58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.76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.44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.36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1.00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7.18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.58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.45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1.52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.10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3.47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4.20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.88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.12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0.00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.82%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高校残疾人毕业生录入状况统计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82"/>
        <w:gridCol w:w="2281"/>
        <w:gridCol w:w="2281"/>
      </w:tblGrid>
      <w:tr>
        <w:trPr>
          <w:trHeight w:val="6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下发信息表人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查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查率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.63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.33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.33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6.55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.59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.28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.22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.38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.84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.86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.28%</w:t>
            </w:r>
          </w:p>
        </w:tc>
      </w:tr>
    </w:tbl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cs="Times New Roman"/>
      <w:b/>
      <w:sz w:val="32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CharChar2">
    <w:name w:val=" Char Char2"/>
    <w:basedOn w:val="Style13"/>
    <w:qFormat/>
    <w:rPr>
      <w:rFonts w:ascii="Calibri" w:hAnsi="Calibri" w:cs="Times New Roman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Times New Roman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9:00Z</dcterms:created>
  <dc:creator>ni</dc:creator>
  <dc:description/>
  <cp:keywords/>
  <dc:language>en-US</dc:language>
  <cp:lastModifiedBy>China</cp:lastModifiedBy>
  <cp:lastPrinted>2019-11-28T15:39:00Z</cp:lastPrinted>
  <dcterms:modified xsi:type="dcterms:W3CDTF">2019-11-29T07:41:00Z</dcterms:modified>
  <cp:revision>14</cp:revision>
  <dc:subject/>
  <dc:title>甘残教就字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