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残疾人就业信息录入情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67"/>
        <w:gridCol w:w="1967"/>
        <w:gridCol w:w="1967"/>
        <w:gridCol w:w="1884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总数（人）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已录入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未录入</w:t>
            </w:r>
            <w:bookmarkStart w:id="0" w:name="OLE_LINK2"/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  <w:bookmarkEnd w:id="0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录入率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75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9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3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8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4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.81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5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.69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8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6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2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01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383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1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6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2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05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8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9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01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7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48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6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1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8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6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2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15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41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2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08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42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01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98%</w:t>
            </w:r>
          </w:p>
        </w:tc>
      </w:tr>
    </w:tbl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就业年龄段城镇残疾人新增就业情况统计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00"/>
        <w:gridCol w:w="2193"/>
        <w:gridCol w:w="2614"/>
      </w:tblGrid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城镇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.5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7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.33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51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38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09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38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73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9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59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93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93%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注：兰州新区（市级）无此项工作任务</w:t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就业年龄段农村残疾人新增就业情况统计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44"/>
        <w:gridCol w:w="2320"/>
        <w:gridCol w:w="2530"/>
      </w:tblGrid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年度农村新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.82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.21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.09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.3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21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69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64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7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0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威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57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33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银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57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水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45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8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.83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</w:rPr>
      </w:pPr>
      <w:r>
        <w:rPr>
          <w:kern w:val="0"/>
          <w:sz w:val="24"/>
        </w:rPr>
        <w:t>注：甘肃矿区无此项工作任务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4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0"/>
        <w:gridCol w:w="2340"/>
        <w:gridCol w:w="2437"/>
      </w:tblGrid>
      <w:tr>
        <w:trPr>
          <w:trHeight w:val="1027" w:hRule="atLeast"/>
        </w:trPr>
        <w:tc>
          <w:tcPr>
            <w:tcW w:w="91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残疾人城乡年度培训情况统计表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西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.63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.5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.16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64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78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72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2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3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65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治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.29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武威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96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白银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43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天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48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昌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08%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高校残疾人毕业生调查率状况统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17"/>
        <w:gridCol w:w="2354"/>
        <w:gridCol w:w="2437"/>
      </w:tblGrid>
      <w:tr>
        <w:trPr>
          <w:trHeight w:val="8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bookmarkStart w:id="1" w:name="_Hlk63341826"/>
            <w:bookmarkEnd w:id="1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下发信息表人数（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2" w:name="_Hlk62738354"/>
            <w:bookmarkEnd w:id="2"/>
            <w:r>
              <w:rPr>
                <w:color w:val="000000"/>
                <w:sz w:val="24"/>
              </w:rPr>
              <w:t>嘉峪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昌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陇南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夏回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新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级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71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掖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21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庆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21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酒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88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南藏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37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白银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7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平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武威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0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定西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天水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矿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89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</w:rPr>
      </w:pPr>
      <w:r>
        <w:rPr>
          <w:kern w:val="0"/>
          <w:sz w:val="24"/>
        </w:rPr>
        <w:t>注：甘肃矿区无此项工作任务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4:00Z</dcterms:created>
  <dc:creator>hp</dc:creator>
  <dc:description/>
  <cp:keywords/>
  <dc:language>en-US</dc:language>
  <cp:lastModifiedBy>China</cp:lastModifiedBy>
  <cp:lastPrinted>2021-07-21T15:11:00Z</cp:lastPrinted>
  <dcterms:modified xsi:type="dcterms:W3CDTF">2021-07-21T10:10:00Z</dcterms:modified>
  <cp:revision>55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