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残疾人就业信息录入情况统计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67"/>
        <w:gridCol w:w="1967"/>
        <w:gridCol w:w="1884"/>
        <w:gridCol w:w="1884"/>
      </w:tblGrid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总数（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已录入（人）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未录入（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录入率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西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4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03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42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.21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威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3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8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4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.40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73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93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.40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矿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.79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昌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6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.60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掖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96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6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4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.35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银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85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08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.69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泉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97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5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2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.53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峪关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4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4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.63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62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08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54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6.26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夏州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78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36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42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3.92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南州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87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2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8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.94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水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85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16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69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.95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凉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56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1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4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.47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陇南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17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76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40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.33%</w:t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125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41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715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4.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就业年龄段城镇残疾人新增就业情况统计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00"/>
        <w:gridCol w:w="2193"/>
        <w:gridCol w:w="2614"/>
      </w:tblGrid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年度城镇新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就业任务（人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西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7.78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7.5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南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.86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陇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银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4.07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掖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3.33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威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.82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.45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峪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6.25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水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.81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昌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.25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矿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夏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.26%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6.38%</w:t>
            </w:r>
          </w:p>
        </w:tc>
      </w:tr>
    </w:tbl>
    <w:p>
      <w:pPr>
        <w:pStyle w:val="Normal"/>
        <w:spacing w:lineRule="exact" w:line="7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就业年龄段农村残疾人新增就业情况统计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644"/>
        <w:gridCol w:w="2320"/>
        <w:gridCol w:w="2530"/>
      </w:tblGrid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10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年度农村新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就业任务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陇南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9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西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1.87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峪关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银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7.96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凉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5.53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南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.02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泉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5.56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.33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威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.57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.55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水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.04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掖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昌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夏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矿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8.89%</w:t>
            </w:r>
          </w:p>
        </w:tc>
      </w:tr>
    </w:tbl>
    <w:p>
      <w:pPr>
        <w:pStyle w:val="Normal"/>
        <w:spacing w:lineRule="exact" w:line="7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甘肃矿区无此项工作任务</w:t>
      </w:r>
    </w:p>
    <w:p>
      <w:pPr>
        <w:pStyle w:val="Normal"/>
        <w:spacing w:lineRule="exact" w: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/>
        <w:t>4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0"/>
        <w:gridCol w:w="2340"/>
        <w:gridCol w:w="2437"/>
      </w:tblGrid>
      <w:tr>
        <w:trPr>
          <w:trHeight w:val="1027" w:hRule="atLeast"/>
        </w:trPr>
        <w:tc>
          <w:tcPr>
            <w:tcW w:w="91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</w:rPr>
              <w:t>各市州就业年龄段残疾人新增培训情况统计表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年度新增培训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仿宋简体" w:eastAsia="黑体;SimHei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西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0.98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水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7.09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1.01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陇南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.22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银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1.86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南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6.95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泉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6.54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4.95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掖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.97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峪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3.33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威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.4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昌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矿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9.60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临夏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4.21%</w:t>
            </w:r>
          </w:p>
        </w:tc>
      </w:tr>
      <w:tr>
        <w:trPr>
          <w:trHeight w:val="61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98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3.03%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高校残疾人毕业生调查率状况统计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17"/>
        <w:gridCol w:w="2354"/>
        <w:gridCol w:w="2437"/>
      </w:tblGrid>
      <w:tr>
        <w:trPr>
          <w:trHeight w:val="8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bookmarkStart w:id="0" w:name="_Hlk63341826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下发信息表人数（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查人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调查率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bookmarkStart w:id="1" w:name="_Hlk62738354"/>
            <w:bookmarkEnd w:id="1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西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银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凉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陇南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威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掖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昌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泉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峪关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水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5.58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南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3.33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夏州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.43%</w:t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矿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5.53%</w:t>
            </w:r>
          </w:p>
        </w:tc>
      </w:tr>
    </w:tbl>
    <w:p>
      <w:pPr>
        <w:pStyle w:val="Normal"/>
        <w:spacing w:lineRule="exact" w:line="7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甘肃矿区无此项工作任务</w:t>
      </w:r>
    </w:p>
    <w:p>
      <w:pPr>
        <w:pStyle w:val="Normal"/>
        <w:spacing w:lineRule="exact" w:line="7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各市州高校残疾人毕业生就业率状况统计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22"/>
        <w:gridCol w:w="2359"/>
        <w:gridCol w:w="2430"/>
      </w:tblGrid>
      <w:tr>
        <w:trPr>
          <w:trHeight w:val="99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应就业大学生人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有就业单位人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就业率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水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8.26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陇南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.91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庆阳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.36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定西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.71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兰州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威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.33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银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.61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南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.42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平凉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.69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掖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.92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昌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.43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酒泉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.38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峪关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夏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肃矿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.01%</w:t>
            </w:r>
          </w:p>
        </w:tc>
      </w:tr>
    </w:tbl>
    <w:p>
      <w:pPr>
        <w:pStyle w:val="Normal"/>
        <w:spacing w:lineRule="exact" w:line="7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甘肃矿区无此项工作任务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4"/>
        <w:szCs w:val="24"/>
      </w:rPr>
    </w:pPr>
    <w:r>
      <w:rPr>
        <w:rFonts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18:00Z</dcterms:created>
  <dc:creator>Administrator</dc:creator>
  <dc:description/>
  <cp:keywords/>
  <dc:language>en-US</dc:language>
  <cp:lastModifiedBy>China</cp:lastModifiedBy>
  <dcterms:modified xsi:type="dcterms:W3CDTF">2021-02-19T04:18:00Z</dcterms:modified>
  <cp:revision>2</cp:revision>
  <dc:subject/>
  <dc:title/>
</cp:coreProperties>
</file>