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一期省级残疾人职业技能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方正仿宋" w:hAnsi="方正仿宋" w:eastAsia="方正仿宋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hp</dc:creator>
  <dc:description/>
  <dc:language>en-US</dc:language>
  <cp:lastModifiedBy>Administrator</cp:lastModifiedBy>
  <cp:lastPrinted>2020-05-19T10:12:00Z</cp:lastPrinted>
  <dcterms:modified xsi:type="dcterms:W3CDTF">2020-05-19T06:38:39Z</dcterms:modified>
  <cp:revision>14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